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2-01-2025-003308-3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7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Ежовой О.И. (заявление о рассмотрении дела в отсутствие, на исковых требованиях настаивает), ответчика Могосенко Ю.М. (ходатайство о рассмотрении дела в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2086-2112/2025 по иску индивидуального предпринимателя Верейкина Романа Сергеевича к Могосенко (Плакида) Юлии Михайловне о взыскании задолженности по договору займа  от 16.01.2017, заключенному между ответчиком и ООО МФО «Перспектива плюс», в размере 49149 рублей, расходов по оплате госпошлины и услуг представителя, процентов за пользование чужими денежными средствами по день фактического исполнения обязательства, право требования основано на договоре уступки от 01.10.2018,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индивидуального предпринимателя Верейкина Романа Сергеевича (ИНН 772771998028) к Могосенко (Плакида) Юлии Михайловне (паспорт *) о взыскании задолженности по договору займа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